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2/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u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w sprawie:</w:t>
      </w:r>
      <w:r>
        <w:rPr>
          <w:b/>
        </w:rPr>
        <w:t xml:space="preserve"> nadania sztandaru oraz imienia szkoły Szkole Podstawowej w Dąbrówce Królew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1 ustawy z dnia 8 marca 1990r. o samorządzie gminnym (Dz. U. z 2001r. Nr 142, poz. 1591 z późniejszymi zmianami), w związku z art. 5, ust. 2, pkt. 1 ustawy z dnia 7 września 1991 r. o systemie oświaty (Dz. U. z 1996r. Nr 67, poz. 329 z późniejszymi zmianami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uchw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Nadaje się sztandar oraz imię Porucznika Antoniego Chomicza Szkole Podstawowej w Dąbrówce Królew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Grażyna Smol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02:00Z</dcterms:created>
  <dc:creator>Urząd Gminy Gruta</dc:creator>
  <dc:description/>
  <dc:language>en-US</dc:language>
  <cp:lastModifiedBy>Urząd Gminy Gruta</cp:lastModifiedBy>
  <dcterms:modified xsi:type="dcterms:W3CDTF">2003-09-10T10:37:00Z</dcterms:modified>
  <cp:revision>4</cp:revision>
  <dc:subject/>
  <dc:title/>
</cp:coreProperties>
</file>