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3/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u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likwidacji Przedszkola Samorządowego w Gru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59 ust. 1 i 2 ustawy z dnia 7 września 1991r. o systemie oświaty (Dz. U. z 1996r. Nr 67, poz. 329 z późniejszymi zmianami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Posiadając pozytywną opinię Kuratora Oświaty w Bydgoszczy likwiduje się z dniem 31 sierpnia 2003r. Przedszkole Samorządowe w Gru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chwała podlega ogłoszeniu na tablicy ogłoszeń Urzędu Gminy w Gru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Grażyna Smol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6:00Z</dcterms:created>
  <dc:creator>Urząd Gminy Gruta</dc:creator>
  <dc:description/>
  <dc:language>en-US</dc:language>
  <cp:lastModifiedBy>Urząd Gminy Gruta</cp:lastModifiedBy>
  <dcterms:modified xsi:type="dcterms:W3CDTF">2003-09-10T10:38:00Z</dcterms:modified>
  <cp:revision>4</cp:revision>
  <dc:subject/>
  <dc:title/>
</cp:coreProperties>
</file>