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jc w:val="center"/>
        <w:rPr>
          <w:b/>
          <w:b/>
          <w:sz w:val="32"/>
        </w:rPr>
      </w:pPr>
      <w:r>
        <w:rPr>
          <w:b/>
          <w:sz w:val="32"/>
        </w:rPr>
        <w:t>Uchwała Nr VII/54/03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32"/>
        </w:rPr>
      </w:pPr>
      <w:r>
        <w:rPr>
          <w:b/>
          <w:sz w:val="32"/>
        </w:rPr>
        <w:t>Rady Gminy Gruta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</w:rPr>
      </w:pPr>
      <w:r>
        <w:rPr>
          <w:b/>
          <w:sz w:val="28"/>
        </w:rPr>
        <w:t>z dnia :16 września  2003 r.</w:t>
      </w:r>
    </w:p>
    <w:p>
      <w:pPr>
        <w:pStyle w:val="TextBody"/>
        <w:spacing w:lineRule="auto" w:line="480" w:before="480" w:after="0"/>
        <w:rPr/>
      </w:pPr>
      <w:r>
        <w:rPr>
          <w:b/>
        </w:rPr>
        <w:t>W sprawie</w:t>
      </w:r>
      <w:r>
        <w:rPr/>
        <w:t xml:space="preserve">: Zmiany Uchwały Nr IV/22/2003 Rady Gminy w Grucie z dnia 26.02.2003 </w:t>
        <w:br/>
        <w:t xml:space="preserve">                     roku w sprawie uchwalenia Budżetu Gminy na 2003 rok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</w:rPr>
        <w:t>Na podstawie art. 18 ust. 2 pkt. 4, ustawy z dnia 8 marca 1990 roku o samorządzie gminnym (  Dz. U. Nr 142 poz. 1591 z 2001 r  z późn . zmianami ) oraz art. 109 ustawy z dnia 26 listopada 1998 roku o finansach publicznych ( Dz. U. Nr 155, poz. 1014 z póżn. zmianami )</w:t>
      </w:r>
    </w:p>
    <w:p>
      <w:pPr>
        <w:pStyle w:val="Heading6"/>
        <w:spacing w:before="240" w:after="0"/>
        <w:rPr/>
      </w:pPr>
      <w:r>
        <w:rPr/>
        <w:t>Rada Gminy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TextBody"/>
        <w:spacing w:lineRule="auto" w:line="360" w:before="120" w:after="0"/>
        <w:rPr/>
      </w:pPr>
      <w:r>
        <w:rPr/>
        <w:t xml:space="preserve">I. W Uchwale Nr IV/22/03 Rady Gminy w Grucie z dnia 26.02.2003 roku w sprawie uchwalenia Budżetu Gminy na 2003 rok ,oraz w uchwale Nr VI/38/03 Rady Gminy w Gruta z dnia 27.06.2003 r.  wprowadza się następujące zmiany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W § 1 pkt. 1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 xml:space="preserve">w pkt. 1wyrazy: „dochody budżetu gminy” </w:t>
        <w:tab/>
        <w:tab/>
        <w:tab/>
        <w:tab/>
        <w:t>– 11 433 03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zastępuje się wyrazami dochody w wysokości </w:t>
        <w:tab/>
        <w:tab/>
        <w:tab/>
        <w:t>– 11 180 29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 subwencje z budżetu państwa</w:t>
        <w:tab/>
        <w:tab/>
        <w:tab/>
        <w:tab/>
        <w:tab/>
        <w:t>–   4 639 199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część oświatowa subwencji ogólnej dla gmin </w:t>
        <w:tab/>
        <w:tab/>
        <w:tab/>
        <w:tab/>
        <w:t>–   4 173 277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część podstawowa subwencji ogólnej dla gmin </w:t>
        <w:tab/>
        <w:tab/>
        <w:tab/>
        <w:tab/>
        <w:t>–      116 048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część rekompensująca subwencji ogólnej dla gmin </w:t>
        <w:tab/>
        <w:tab/>
        <w:tab/>
        <w:t>–      349 87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tym: dotacje z budżetu państwa </w:t>
        <w:tab/>
        <w:tab/>
        <w:tab/>
        <w:tab/>
        <w:tab/>
        <w:t>–      785 891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 celowe z budżetu państwa na inwestycje</w:t>
        <w:tab/>
        <w:tab/>
        <w:tab/>
        <w:t>–         9 4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na zadania zlecone </w:t>
        <w:tab/>
        <w:tab/>
        <w:tab/>
        <w:tab/>
        <w:tab/>
        <w:tab/>
        <w:tab/>
        <w:t>–     688 616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 celowe otrzymane z budżetu państwa na zadania bieżące</w:t>
        <w:tab/>
        <w:t>-        86 12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a celowa otrzymana z powiatu na zadania bieżące</w:t>
        <w:tab/>
        <w:tab/>
        <w:t>-         1 750,00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357" w:hanging="357"/>
        <w:jc w:val="both"/>
        <w:rPr>
          <w:sz w:val="24"/>
        </w:rPr>
      </w:pPr>
      <w:r>
        <w:rPr>
          <w:sz w:val="24"/>
        </w:rPr>
        <w:t>W § 2 pkt. 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w pkt. 2 wyrazy: „ wydatki budżetu gminy” </w:t>
        <w:tab/>
        <w:tab/>
        <w:tab/>
        <w:tab/>
        <w:t>– 12 645 354,00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zastępuje się wyrazami wydatki w wysokości </w:t>
        <w:tab/>
        <w:tab/>
        <w:tab/>
        <w:tab/>
        <w:t>– 12 392 618,00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tym: wydatki bieżące ogółem </w:t>
        <w:tab/>
        <w:tab/>
        <w:tab/>
        <w:tab/>
        <w:tab/>
        <w:tab/>
        <w:t>–   9 803 736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wynagrodzenia w wysokości </w:t>
        <w:tab/>
        <w:tab/>
        <w:tab/>
        <w:tab/>
        <w:tab/>
        <w:tab/>
        <w:t>–   3 946 03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pochodne do wynagrodzeń w wysokości </w:t>
        <w:tab/>
        <w:tab/>
        <w:tab/>
        <w:tab/>
        <w:t>–      883 43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świadczenie na rzecz osób fizycznych </w:t>
        <w:tab/>
        <w:tab/>
        <w:tab/>
        <w:tab/>
        <w:tab/>
        <w:t>-       295 462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</w:t>
        <w:tab/>
        <w:tab/>
        <w:tab/>
        <w:tab/>
        <w:tab/>
        <w:tab/>
        <w:tab/>
        <w:tab/>
        <w:tab/>
        <w:t>-        75 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pozostałe wydatki bieżące </w:t>
        <w:tab/>
        <w:tab/>
        <w:tab/>
        <w:tab/>
        <w:tab/>
        <w:tab/>
        <w:t>–   4 513 80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rezerwa ogólna</w:t>
        <w:tab/>
        <w:tab/>
        <w:tab/>
        <w:tab/>
        <w:tab/>
        <w:tab/>
        <w:tab/>
        <w:tab/>
        <w:t>-         90 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u w:val="single"/>
        </w:rPr>
        <w:t>wydatki majątkowe w tym: inwestycyjne</w:t>
      </w:r>
      <w:r>
        <w:rPr>
          <w:b/>
          <w:sz w:val="24"/>
        </w:rPr>
        <w:t xml:space="preserve"> </w:t>
        <w:tab/>
        <w:tab/>
        <w:tab/>
        <w:tab/>
        <w:t>–   2 588 882,00</w:t>
      </w:r>
    </w:p>
    <w:p>
      <w:pPr>
        <w:pStyle w:val="Normal"/>
        <w:spacing w:lineRule="auto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w pkt. 3 : Deficyt budżetu </w:t>
        <w:tab/>
        <w:tab/>
        <w:tab/>
        <w:tab/>
        <w:tab/>
        <w:tab/>
        <w:tab/>
        <w:t>–   1 212 324,00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stala się następujące źródła pokrycia deficytu budżet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adwyżka budżetowa z lat ubiegłych </w:t>
        <w:tab/>
        <w:tab/>
        <w:tab/>
        <w:tab/>
        <w:tab/>
        <w:t>–      612 32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ożyczka z WFOŚ I GW w Toruniu</w:t>
        <w:tab/>
        <w:tab/>
        <w:tab/>
        <w:tab/>
        <w:tab/>
        <w:t>-      600 000,00</w:t>
      </w:r>
    </w:p>
    <w:p>
      <w:pPr>
        <w:pStyle w:val="TextBody"/>
        <w:spacing w:lineRule="auto" w:line="360"/>
        <w:rPr/>
      </w:pPr>
      <w:r>
        <w:rPr/>
        <w:t>II. Załączniki Nr 2,3,5 otrzymują brzmienie określone w załącznikach  Nr 1 ,2 ,3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II. Wykonanie uchwały powierza się Wójtowi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V. Uchwała wchodzi w życie z dniem ogłoszenia, na tablicy ogłoszeń w Urzędzie Gminy Gru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Grażyna Smolińsk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łącznik Nr 1 do Uchwały Nr VII/54/03 Rady Gminy Gruta z dnia.16.09.2003 r.</w:t>
      </w:r>
    </w:p>
    <w:p>
      <w:pPr>
        <w:pStyle w:val="TextBody"/>
        <w:rPr/>
      </w:pPr>
      <w:r>
        <w:rPr/>
        <w:t>zmieniająca Uchwałę Nr IV/22/03 z dnia 26.02.2003 r w sprawie uchwalenia Budżetu Gminy Gruta na 2003 rok . oraz uchwała Nr VI/38/03 Rady Gminy Gruta z dnia 27.06.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Zmiany w planie dochodów na 2003 ro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0"/>
        <w:gridCol w:w="31"/>
        <w:gridCol w:w="9"/>
        <w:gridCol w:w="620"/>
        <w:gridCol w:w="71"/>
        <w:gridCol w:w="9"/>
        <w:gridCol w:w="3493"/>
        <w:gridCol w:w="146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Zmniejszenie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 xml:space="preserve">Oświata i wychowan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634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6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Dotacje celowe otrzymane z budżetu państwa na realizację zadań bieżących z zakresu administracji rządowej zleconych gminom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6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6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Dotacje celowe otrzymane z budżetu państwa na realizację własnych zadań bieżących gmi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634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pieka społecz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 31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315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datki mieszkaniow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Dotacje celowe otrzymane z budżetu państwa na realizację własnych zadań bieżących gmi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395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Dotacje celowe otrzymane z budżetu państwa na realizację zadań bieżących z zakresu administracji rządowej zleconych gminom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3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 318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 xml:space="preserve">Edukacyjna opieka wychowawcz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495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Dotacje celowe otrzymane z budżetu państwa na realizację własnych zadań bieżących gmi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4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162,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0"/>
        <w:gridCol w:w="720"/>
        <w:gridCol w:w="3452"/>
        <w:gridCol w:w="1469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 7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015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2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Dotacje celowe otrzymane z budżetu państwa na inwestycje z zakresu administracji rządowej zlecone gmino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9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2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0 710,00</w:t>
            </w:r>
          </w:p>
        </w:tc>
      </w:tr>
      <w:tr>
        <w:trPr>
          <w:trHeight w:val="300" w:hRule="atLeast"/>
          <w:cantSplit w:val="true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 Nr 2 do Uchwały VII/54/03 Rady Gminy w  Grucie z dnia.16.09.2003 r</w:t>
      </w:r>
    </w:p>
    <w:p>
      <w:pPr>
        <w:pStyle w:val="TextBody"/>
        <w:rPr/>
      </w:pPr>
      <w:r>
        <w:rPr/>
        <w:t>zmieniająca Uchwałę Nr IV/22/03 z dnia 26.02.2003 r w sprawie uchwalenia Budżetu Gminy Gruta na 2003 rok  oraz uchwała Nr VI/38/03 Rady Gminy Gruta z dnia 27.06.2003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 xml:space="preserve"> </w:t>
      </w:r>
      <w:r>
        <w:rPr>
          <w:sz w:val="28"/>
        </w:rPr>
        <w:tab/>
        <w:tab/>
      </w:r>
      <w:r>
        <w:rPr>
          <w:b/>
          <w:sz w:val="28"/>
        </w:rPr>
        <w:t>Zmiany w planie wydatków na 2003 ro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0"/>
        <w:gridCol w:w="20"/>
        <w:gridCol w:w="31"/>
        <w:gridCol w:w="669"/>
        <w:gridCol w:w="20"/>
        <w:gridCol w:w="20"/>
        <w:gridCol w:w="40"/>
        <w:gridCol w:w="3453"/>
        <w:gridCol w:w="146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/>
            </w:pPr>
            <w:r>
              <w:rPr/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Zmniejszenie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 xml:space="preserve">Oświata i wychowani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60 341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>Szkoły podstawow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4 656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19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24 656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195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4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pisy na zakł.fund.św.socjal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01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678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60 341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pieka społecz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 823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315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datki mieszkaniow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10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 635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395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10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3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810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 823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Edukacyjna opieka wychow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964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pisy na zakł.fund.św.socjal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854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62,00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8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 964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73 499,0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etlenie ulic, placów i dró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 010,0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26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 810,0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rozdział 90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 010,00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Ogółem dział 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3 499,00</w:t>
            </w:r>
          </w:p>
        </w:tc>
      </w:tr>
      <w:tr>
        <w:trPr>
          <w:trHeight w:val="300" w:hRule="atLeast"/>
          <w:cantSplit w:val="true"/>
        </w:trPr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9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Uzasadnienie do załącznika Nr 1 i 2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y Nr VII/ 54/03 Rady Gminy Gruta z dnia 16.09.2003 r</w:t>
      </w:r>
    </w:p>
    <w:p>
      <w:pPr>
        <w:pStyle w:val="Normal"/>
        <w:spacing w:lineRule="auto" w:line="360"/>
        <w:rPr/>
      </w:pPr>
      <w:r>
        <w:rPr>
          <w:sz w:val="24"/>
        </w:rPr>
        <w:t>Zmiany w planie dochodów i wydatków wynikają z otrzymanych dotacji Wojewody Kujawsko-Pomorskiego :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WFB.I-3011/35/2003 r z dnia 16.06.2003 r,- o kwotę –      535,00 zł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WFB.I-3011/36/2003 r z dnia 23.06.2003 r, - o kwotę –   3 810,00 zł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WFB.I-3011/41/2003 r z dnia 18.07.2003 r. – o kwotę -   3 840,00 zł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>WFB.I-3011/42/2003 r z dnia 22.07.2003 r,- o kwotę –         83,00 zł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FB.I-3011/45/2003 r z dnia 01.08.2003 r,- o kwotę – 11 158,00 zł </w:t>
      </w:r>
    </w:p>
    <w:p>
      <w:pPr>
        <w:pStyle w:val="Normal"/>
        <w:spacing w:lineRule="auto" w:line="360"/>
        <w:ind w:left="708" w:firstLine="1"/>
        <w:jc w:val="both"/>
        <w:rPr>
          <w:sz w:val="24"/>
        </w:rPr>
      </w:pPr>
      <w:r>
        <w:rPr>
          <w:sz w:val="24"/>
        </w:rPr>
        <w:t xml:space="preserve">WFB .I-3011/48/2003 r z dnia 20.08.2003 r,- o kwotę -    1 156,00 zł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Dochody</w:t>
      </w:r>
    </w:p>
    <w:p>
      <w:pPr>
        <w:pStyle w:val="TextBody"/>
        <w:spacing w:before="240" w:after="240"/>
        <w:rPr>
          <w:b/>
          <w:b/>
          <w:u w:val="single"/>
        </w:rPr>
      </w:pPr>
      <w:r>
        <w:rPr>
          <w:b/>
          <w:u w:val="single"/>
        </w:rPr>
        <w:t xml:space="preserve">Dział  801 </w:t>
      </w:r>
    </w:p>
    <w:p>
      <w:pPr>
        <w:pStyle w:val="TextBody"/>
        <w:spacing w:before="240" w:after="240"/>
        <w:rPr>
          <w:u w:val="single"/>
        </w:rPr>
      </w:pPr>
      <w:r>
        <w:rPr>
          <w:u w:val="single"/>
        </w:rPr>
        <w:t>rozdział 8010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iększenie dotacji o kwotę 1 239,00 zł przeznaczone jest na sfinansowanie wyprawki szkolnej </w:t>
      </w:r>
    </w:p>
    <w:p>
      <w:pPr>
        <w:pStyle w:val="TextBody"/>
        <w:spacing w:before="240" w:after="240"/>
        <w:rPr>
          <w:u w:val="single"/>
        </w:rPr>
      </w:pPr>
      <w:r>
        <w:rPr>
          <w:u w:val="single"/>
        </w:rPr>
        <w:t>rozdział 80195</w:t>
      </w:r>
    </w:p>
    <w:p>
      <w:pPr>
        <w:pStyle w:val="Normal"/>
        <w:jc w:val="both"/>
        <w:rPr/>
      </w:pPr>
      <w:r>
        <w:rPr>
          <w:sz w:val="24"/>
        </w:rPr>
        <w:t>Zwiększenie dotacji o kwotę 2 678,00 zł przeznaczona jest na sfinansowanie odpisu na zakładowy fundusz świadczeń socjalnych dla nauczycieli emerytów i rencistów.</w:t>
      </w:r>
    </w:p>
    <w:p>
      <w:pPr>
        <w:pStyle w:val="Heading5"/>
        <w:spacing w:lineRule="auto" w:line="360"/>
        <w:rPr/>
      </w:pPr>
      <w:r>
        <w:rPr/>
        <w:t>Dział 85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dział 8531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iększenie dotacji w wysokości  11 158,00 zł przeznaczone jest na dofinansowanie wypł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datków mieszkaniowych na III  kwartale  2003 roku</w:t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rozdział 853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tacja w wysokości  535,00 zł dotyczy sfinansowania wyprawek szkolnych.</w:t>
      </w:r>
    </w:p>
    <w:p>
      <w:pPr>
        <w:pStyle w:val="Normal"/>
        <w:spacing w:lineRule="auto" w:line="36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Dział 854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iał 8549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iększenie dotacji o kwotę 1 162,00 zł przeznaczona jest na sfinansowanie odpisu na zakładowy fundusz świadczeń socjalnych dla nauczycieli emerytów i rencistów przedszkoli.</w:t>
      </w:r>
    </w:p>
    <w:p>
      <w:pPr>
        <w:pStyle w:val="Normal"/>
        <w:spacing w:lineRule="auto" w:line="360"/>
        <w:jc w:val="both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Dział 900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iał 9001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tacja celowa w wysokości  3 810,00 zł przeznaczona jest na refundację kosztów energii elektrycznej.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Wydatki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2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5"/>
        <w:spacing w:lineRule="auto" w:line="360"/>
        <w:rPr/>
      </w:pPr>
      <w:r>
        <w:rPr/>
        <w:t>Dział 801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iał 80101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Kwota w wysokości  1 239,00 zł przeznaczona zostanie na sfinansowanie wyprawki szkolnej, przyznawanej jako zasiłek losowy w formie rzeczowej, obejmujący podręczniki szkolne o wartości 100 zł dla uczniów klas pierwszych w roku szkolnym 2003/2004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iał 80195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Kwota w wysokości 2.678,00 zł są to środki przeznaczone na zakładowy fundusz socjalnych dla nauczycieli emerytów i rencistów byłych pracowników szkół.</w:t>
      </w:r>
    </w:p>
    <w:p>
      <w:pPr>
        <w:pStyle w:val="Heading5"/>
        <w:spacing w:lineRule="auto" w:line="360" w:before="120" w:after="0"/>
        <w:rPr/>
      </w:pPr>
      <w:r>
        <w:rPr/>
        <w:t>Dział 85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dział 85315</w:t>
      </w:r>
    </w:p>
    <w:p>
      <w:pPr>
        <w:pStyle w:val="Normal"/>
        <w:rPr/>
      </w:pPr>
      <w:r>
        <w:rPr>
          <w:sz w:val="24"/>
        </w:rPr>
        <w:t>Zwiększenie w wysokości  11 158,00 zł dotyczy dofinansowania wypłaty dodatków mieszkani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ch w III kwartale 2003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ozdział 85395</w:t>
      </w:r>
    </w:p>
    <w:p>
      <w:pPr>
        <w:pStyle w:val="Heading2"/>
        <w:spacing w:lineRule="auto" w:line="360"/>
        <w:rPr/>
      </w:pPr>
      <w:r>
        <w:rPr/>
        <w:t>Kwota w wysokości 535 ,00 zł przeznaczona zostanie na sfinansowanie części wyprawki szkolnej, przyznawanej jako zasiłek celowy w formie rzeczowej w wysokości 90 zł obejmującej plecak , kostium gimnastyczny oraz przybory szkolne dla uczniów podejmujących naukę w klasach pierwszych szkół podstawowych w roku szkolnym 2003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zdział 85495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Kwota w wysokości 1.162,00 zł są to środki przeznaczone na zakładowy fundusz socjalnych dla nauczycieli emerytów i rencistów byłych pracowników przedszko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90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rozdział 9001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wota w wysokości  3 810,00 zł przeznaczona jest na refundację energii elektrycznej i konserwacji urządzeń oświetlenia drogowego dla którego Zarządcą jest Wojewo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łącznik Nr 3 do Uchwały VII/54/03 Rady Gminy w  Grucie z dnia.16.09.2003 r zmieniająca Uchwałę Nr IV/22/03 z dnia 26.02.2003 r w sprawie uchwalenia Budżetu Gminy Gruta na 2003 rok  oraz uchwała Nr VI/38/03 Rady Gminy Gruta z dnia 27.06.2003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sz w:val="28"/>
        </w:rPr>
        <w:tab/>
        <w:t>Zmiany w planie dochodów na 2003 ro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3493"/>
        <w:gridCol w:w="146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Zmniejszenie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Rolnictwo i łowiect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73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0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>
                <w:b w:val="false"/>
              </w:rPr>
              <w:t xml:space="preserve">Środki na dofinansowanie własnych inwestycji gmin pozyskanych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8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01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0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73 68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Razem dochod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Zmiany w planie wydatków na 2003 rok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"/>
        <w:gridCol w:w="700"/>
        <w:gridCol w:w="3493"/>
        <w:gridCol w:w="1469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120" w:after="0"/>
              <w:rPr/>
            </w:pPr>
            <w:r>
              <w:rPr/>
              <w:t>Tre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4"/>
              </w:rPr>
              <w:t>Zmniejszenie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Rolnictwi i łowiect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44 1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01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rastruktura wodociągowa i sanitacyjna ws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3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0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68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zem rozdział 01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3 682,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Ogółem dział 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44 18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both"/>
              <w:rPr/>
            </w:pPr>
            <w:r>
              <w:rPr/>
              <w:t>Razem wydat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 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mniejszenie zarówno planu dochodów jak i wydatków związane jest z  rozliczeniem wartości kosztorysowej oczyszczalni zagrodowych oraz otrzymaniem zwrotu środków z programu SAPARD, gdyż pierwotnie planowana dotacja wynosiła 1 700 000,zł co zawarte jest w Budżecie Gminy na 2003 r, lecz po przeprowadzonym przetargu udział SAPARD wynosi 1 426 682,55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Zmiana uzasadnienia do uchwały Nr VI/38/03 z dnia 27.06.2003 r w sprawie zmian w Budżecie Gminy na 2003 rok działu 600 rozdział 60016 „budowa chodnika w Boguszewie”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 stronie 9 w uzasadnieniu do uchwały nr VI/38/03 z dnia 27.06.2003 r. w części opisowej do wydatków budżetowych w </w:t>
      </w:r>
      <w:r>
        <w:rPr>
          <w:b/>
          <w:sz w:val="28"/>
        </w:rPr>
        <w:t>dziale</w:t>
      </w:r>
      <w:r>
        <w:rPr>
          <w:sz w:val="28"/>
        </w:rPr>
        <w:t xml:space="preserve"> </w:t>
      </w:r>
      <w:r>
        <w:rPr>
          <w:b/>
          <w:sz w:val="28"/>
        </w:rPr>
        <w:t>600 rozdział</w:t>
      </w:r>
      <w:r>
        <w:rPr>
          <w:sz w:val="28"/>
        </w:rPr>
        <w:t xml:space="preserve"> </w:t>
      </w:r>
      <w:r>
        <w:rPr>
          <w:b/>
          <w:sz w:val="28"/>
        </w:rPr>
        <w:t>60016</w:t>
      </w:r>
      <w:r>
        <w:rPr>
          <w:sz w:val="28"/>
        </w:rPr>
        <w:t xml:space="preserve"> zapisano ‘ środki w wysokości 50 000,00 zł będą przeznaczone na przywóz gruzu na drogi gminne oraz dokończenie chodnika w Boguszewie „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sesji Rady Gminy Gruta w dniu 27.06.2003 r. Pani Starosta  złożyła przyrzeczenie , że Starostwo w całości sfinansuje i wykona przedmiotowy chodn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związku z powyższym środki w wysokości 50 000,00 zł przeznaczone będą w całości na nawiezienie materiału na drogi gminne w ramach tego działu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 xml:space="preserve">UCHWAŁA NR XXVI/195/02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  <w:tab/>
        <w:tab/>
        <w:tab/>
        <w:t>RADY GMINY  GRU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: 9 lipca 2002 r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W sprawie: zaciągnięcia długoterminowej pożyczki z Wojewódzkiego Funduszu      Ochrony Środowiska i Gospodarki Wodnej w Toruniu na sfinansowanie budowy 5 oczyszczalni ścieków przy szkołach podstawowych 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ab/>
        <w:t>Na podstawie art.18 ust.2 lit. c , art. 58 i art. 61 ust.1 ustawy z dnia 8 marca 1990 roku o samorządzie gminnym ( tekst jednolity z 2001 r. Dz. U. Nr 142 poz.1591  późniejszymi zmianami ) oraz art.48 ust.1 pkt. 2 ustawy , art. 49 ustawy z dnia 26 listopada 1998 r. o finansach publicznych ( Dz. U Nr 155 poz. 1014 z 1998 roku z późniejszymi zmianami )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</w:t>
        <w:tab/>
        <w:t>Rada Gminy w Grucie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>uchwala co następuje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Postanawia się zaciągnąć długoterminową pożyczkę w Wojewódzkim Funduszu Ochrony Środowiska i Gospodarki Wodnej w Toruniu w wysokości 150 000,00 zł słownie: sto pięćdziesiąt tysięcy złotych  z przeznaczeniem sfinansowania budowy 5 oczyszczalni ścieków przy Szkołach Podstawowych w Boguszewie, Dąbrówce Królewskiej, Nicwałdzie, Plemiętach, i w Słupie w 2002 roku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Ustala się spłatę pożyczki określonej w punkcie 1 z osiąganych dochodów budżetowych z tytułu podatku rolnego, podatku od nieruchomości od osób fizycznych i osób prawnych w poszczególnych latach spłaty zaciągniętej pożyczki w ustalonych termin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Zabezpieczeniem pożyczki będzie weksel własny in blanco oraz nieodwołalne pełnomocnictwo do dysponowania rachunkiem bieżącym budżetu gminy do wysokości zadłużenia z tytułu udzielonej pożycz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poważnia się Zarząd Gminy Gruta do wykonania czynności formalno – prawnych związanych z zaciągnięciem pożyczki.  </w:t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</w:rPr>
      </w:pPr>
      <w:r>
        <w:rPr>
          <w:sz w:val="28"/>
        </w:rPr>
        <w:t>§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uchwały zleca się Zarządowi Gm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erzy Sokół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U C H W A Ł A   NR VII/42/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Y GMINY  GRU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: 16 września 2003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w sprawie: zaciągnięcia długoterminowej pożyczki z Wojewódzkiego Funduszu Ochrony    Środowiska i Gospodarki Wodnej w Toruniu na sfinansowanie budowy zagrodowych oczyszczalni  ścieków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Na podstawie art.18 ust.2  pkt.9 lit. c , art. 58 i art. 61 ust.1 ustawy z dnia 8 marca 1990 roku o samorządzie gminnym ( tekst jednolity z 2001 r. Dz. U. Nr 142 poz.1591  z późniejszymi zmianami ) oraz art.48 ust.1 pkt. 2 ustawy , art. 49 ustawy z dnia 26 listopada 1998 r. o finansach publicznych ( Dz. U Nr. 155 poz. 1014 z 1998 roku z późniejszymi zmianami )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 xml:space="preserve">Rada Gminy 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1.Postanawia się zaciągnąć długoterminową pożyczkę z Wojewódzkiego Funduszu Ochrony Środowiska i Gospodarki Wodnej w Toruniu w wysokości 600 000,00 zł słownie: sześćset  tysięcy złotych  z przeznaczeniem sfinansowania budowy 228 zagrodowych  oczyszczalni ścieków w 2003 roku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2.Ustala się spłatę pożyczki określonej w punkcie 1 z osiąganych dochodów budżetowych z tytułu podatku rolnego, podatku od nieruchomości od osób fizycznych i osób prawnych w poszczególnych latach spłaty zaciągniętej pożyczki w ustalonych terminach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3.Zabezpieczeniem pożyczki będzie weksel własny in blanco do kwoty określonej w § 1 pkt. 1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4.Upoważnia się Wójta Gminy do wykonania czynności formalno – prawnych związanych z zaciągnięciem pożyczki. 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hyla się Uchwałę Rady Gminy Gruta  Nr XXVI/196/02 z dnia 09.07.2002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Grażyna Smoliń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Załącznik Nr 3</w:t>
      </w:r>
    </w:p>
    <w:p>
      <w:pPr>
        <w:pStyle w:val="Tekstpodstawowywcity3"/>
        <w:ind w:left="6096" w:hanging="0"/>
        <w:rPr/>
      </w:pPr>
      <w:r>
        <w:rPr/>
        <w:t xml:space="preserve">do Uchwały Nr VI/38/03 </w:t>
      </w:r>
    </w:p>
    <w:p>
      <w:pPr>
        <w:pStyle w:val="Tekstpodstawowywcity3"/>
        <w:ind w:left="6096" w:hanging="0"/>
        <w:rPr/>
      </w:pPr>
      <w:r>
        <w:rPr/>
        <w:t xml:space="preserve">Rady Gminy Gruta 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  <w:t xml:space="preserve">z dnia: 27 czerwca 2003 r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Przychody i rozchody związane z finansowaniem deficytu budżetu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i spłaty zobowiązań w 2003 roku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159"/>
        <w:gridCol w:w="542"/>
        <w:gridCol w:w="3260"/>
        <w:gridCol w:w="971"/>
      </w:tblGrid>
      <w:tr>
        <w:trPr>
          <w:cantSplit w:val="true"/>
        </w:trPr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120" w:after="0"/>
              <w:rPr/>
            </w:pPr>
            <w:r>
              <w:rPr/>
              <w:t xml:space="preserve">Nadwyżka budżetowa z lat </w:t>
              <w:br/>
              <w:t>ubiegłych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Przychody z zaciągniętych pożyczek i kredytów udzielonych ze środków publiczny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12 324 </w:t>
            </w:r>
          </w:p>
          <w:p>
            <w:pPr>
              <w:pStyle w:val="Normal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Spłata rat pożyczki udzielonej w 2003 roku nastąpi po rocznej karen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 212 3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UCHWAŁA   NR </w:t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ady Gminy Gru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Z dni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ie: Zmiany Uchwały Nr IV/22/2003 Rady Gminy Gruta z dnia 26.02.2003 r w spra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uchwalenia Budżetu Gminy Gruta na 2003 ro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Na podstawie art.18 ust.2 pkt.4 lit „d”, ”e” i pkt. 10,art. 61 ust.2 ustawy z dnia 8 marca 1990 r. o samorządzie gminnym / Dz. U z 2001 r. Nr 142, poz. 1591/ art.109,116,124 ust.1 i 2 art.128 ust.2 art.134 ust.3 ustawy z dnia 26 listopada 1998 r. o finansach publicznych / Dz. U Nr.155 poz.1014 /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Rada Gminy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 xml:space="preserve">uchwala co następuje: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TextBody"/>
        <w:spacing w:lineRule="auto" w:line="360"/>
        <w:rPr/>
      </w:pPr>
      <w:r>
        <w:rPr/>
        <w:t>Załącznik Nr 10 do uchwały Nr IV/22/03 z dnia 26.02.2003 r „Wieloletni program inwestycyjny w Gminie Gruta w latach 2003 – 2006 w punkcie 9 otrzymuje brzmienie:</w:t>
      </w:r>
    </w:p>
    <w:p>
      <w:pPr>
        <w:pStyle w:val="TextBody"/>
        <w:spacing w:lineRule="auto" w:line="360"/>
        <w:rPr/>
      </w:pPr>
      <w:r>
        <w:rPr/>
        <w:t>9. Zadanie : budowa 228 zagrodowych oczyszczalni ścieków.</w:t>
      </w:r>
    </w:p>
    <w:p>
      <w:pPr>
        <w:pStyle w:val="TextBody"/>
        <w:spacing w:lineRule="auto" w:line="360"/>
        <w:rPr/>
      </w:pPr>
      <w:r>
        <w:rPr/>
        <w:t xml:space="preserve">- </w:t>
      </w:r>
      <w:r>
        <w:rPr>
          <w:b/>
        </w:rPr>
        <w:t xml:space="preserve">Wartość kosztorysowa </w:t>
        <w:tab/>
        <w:tab/>
        <w:t>2 550 773,49 zł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w tym budżet gminy</w:t>
        <w:tab/>
        <w:tab/>
        <w:t xml:space="preserve">   163 909,79 z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ermin realizacji inwestycji 2002/2003 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2002 r – przygotowanie dokumentacj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2003 r – wykonanie robót budowlano – montażowych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4248" w:hanging="0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W dziale 010 rozdział 01010 pod nazwą „Kanalizacja” do części opisowej wprowadza się następujące zmiany:</w:t>
      </w:r>
    </w:p>
    <w:p>
      <w:pPr>
        <w:pStyle w:val="TextBody"/>
        <w:spacing w:lineRule="auto" w:line="360"/>
        <w:rPr/>
      </w:pPr>
      <w:r>
        <w:rPr/>
        <w:t>1.Budowa 228 zagrodowych oczyszczalni ścieków na terenie gminy.</w:t>
      </w:r>
    </w:p>
    <w:p>
      <w:pPr>
        <w:pStyle w:val="TextBody"/>
        <w:spacing w:lineRule="auto" w:line="360"/>
        <w:rPr/>
      </w:pPr>
      <w:r>
        <w:rPr/>
        <w:t>Zadanie realizowane będzie w oparciu o środki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Wartość kosztorysowa zadania</w:t>
        <w:tab/>
        <w:t xml:space="preserve"> 2 550 773,49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u w:val="single"/>
        </w:rPr>
        <w:t>Źródła finansowania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środki własne Gminy</w:t>
        <w:tab/>
        <w:tab/>
        <w:t>1 124 090,94 zł</w:t>
        <w:tab/>
        <w:tab/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w tym budżet Gminy</w:t>
        <w:tab/>
        <w:tab/>
        <w:t xml:space="preserve">   163 909,79 zł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pożyczka WFOŚ i GW        600 000,00 zł</w:t>
      </w:r>
    </w:p>
    <w:p>
      <w:pPr>
        <w:pStyle w:val="TextBody"/>
        <w:spacing w:lineRule="auto" w:line="360"/>
        <w:rPr/>
      </w:pPr>
      <w:r>
        <w:rPr/>
        <w:t xml:space="preserve">                 </w:t>
      </w:r>
      <w:r>
        <w:rPr/>
        <w:t>udział mieszkańców             360 181,15 zł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- kredyt obrotowy / SAPARD/          1 426 682,55 zł</w:t>
        <w:tab/>
      </w:r>
    </w:p>
    <w:p>
      <w:pPr>
        <w:pStyle w:val="TextBody"/>
        <w:spacing w:lineRule="auto" w:line="360"/>
        <w:ind w:left="4248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4248" w:hanging="0"/>
        <w:rPr/>
      </w:pPr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§ 3</w:t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§ 4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§ 5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chyla się Uchwałę Rady Gminy Gruta Nr VI/40/03 z dnia 27.06.2003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Grażyna Smolińsk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32"/>
        </w:rPr>
      </w:pPr>
      <w:r>
        <w:rPr>
          <w:b/>
          <w:sz w:val="32"/>
        </w:rPr>
        <w:t>Uchwała Nr ...........................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32"/>
        </w:rPr>
      </w:pPr>
      <w:r>
        <w:rPr>
          <w:b/>
          <w:sz w:val="32"/>
        </w:rPr>
        <w:t>Rady Gminy Gruta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sz w:val="28"/>
        </w:rPr>
      </w:pPr>
      <w:r>
        <w:rPr>
          <w:b/>
          <w:sz w:val="28"/>
        </w:rPr>
        <w:t>z dnia :....................................</w:t>
      </w:r>
    </w:p>
    <w:p>
      <w:pPr>
        <w:pStyle w:val="TextBody"/>
        <w:spacing w:lineRule="auto" w:line="480" w:before="480" w:after="0"/>
        <w:rPr/>
      </w:pPr>
      <w:r>
        <w:rPr>
          <w:b/>
        </w:rPr>
        <w:t>W sprawie</w:t>
      </w:r>
      <w:r>
        <w:rPr/>
        <w:t xml:space="preserve">: Zmiany Uchwały Nr IV/22/2003 Rady Gminy w Grucie z dnia 26.02.2003 </w:t>
        <w:br/>
        <w:t xml:space="preserve">                     roku w sprawie uchwalenia Budżetu Gminy na 2003 rok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4"/>
        </w:rPr>
        <w:t>Na podstawie art. 18 ust. 2 pkt. 4, ustawy z dnia 8 marca 1990 roku o samorządzie gminnym (  Dz. U. Nr 142 poz. 1591 z 2001 r  z późn . zmianami ) oraz art. 109 ustawy z dnia 26 listopada 1998 roku o finansach publicznych ( Dz. U. Nr 155, poz. 1014 z póżn. zmianami )</w:t>
      </w:r>
    </w:p>
    <w:p>
      <w:pPr>
        <w:pStyle w:val="Heading6"/>
        <w:spacing w:before="240" w:after="0"/>
        <w:rPr/>
      </w:pPr>
      <w:r>
        <w:rPr/>
        <w:t>Rada Gminy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TextBody"/>
        <w:spacing w:lineRule="auto" w:line="360" w:before="120" w:after="0"/>
        <w:rPr/>
      </w:pPr>
      <w:r>
        <w:rPr/>
        <w:t xml:space="preserve">I. W Uchwale Nr IV/22/03 Rady Gminy w Grucie z dnia 26.02.2003 roku w sprawie uchwalenia Budżetu Gminy na 2003 rok ,oraz w uchwale Nr VII/54/03 Rady Gminy w Gruta z dnia 16.09.2003 r.  wprowadza się następujące zmiany: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</w:rPr>
      </w:pPr>
      <w:r>
        <w:rPr>
          <w:sz w:val="24"/>
        </w:rPr>
        <w:t>W § 1 pkt. 1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sz w:val="24"/>
        </w:rPr>
      </w:pPr>
      <w:r>
        <w:rPr>
          <w:sz w:val="24"/>
        </w:rPr>
        <w:t xml:space="preserve">w pkt. 1wyrazy: „dochody budżetu gminy” </w:t>
        <w:tab/>
        <w:tab/>
        <w:tab/>
        <w:tab/>
        <w:t>– 11 433 03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zastępuje się wyrazami dochody w wysokości </w:t>
        <w:tab/>
        <w:tab/>
        <w:tab/>
        <w:t>– 11 180 29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tym: subwencje z budżetu państwa</w:t>
        <w:tab/>
        <w:tab/>
        <w:tab/>
        <w:tab/>
        <w:tab/>
        <w:t>–   4 639 199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część oświatowa subwencji ogólnej dla gmin </w:t>
        <w:tab/>
        <w:tab/>
        <w:tab/>
        <w:tab/>
        <w:t>–   4 173 277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część podstawowa subwencji ogólnej dla gmin </w:t>
        <w:tab/>
        <w:tab/>
        <w:tab/>
        <w:tab/>
        <w:t>–      116 048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część rekompensująca subwencji ogólnej dla gmin </w:t>
        <w:tab/>
        <w:tab/>
        <w:tab/>
        <w:t>–      349 87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tym: dotacje z budżetu państwa </w:t>
        <w:tab/>
        <w:tab/>
        <w:tab/>
        <w:tab/>
        <w:tab/>
        <w:t>–      785 891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 celowe z budżetu państwa na inwestycje</w:t>
        <w:tab/>
        <w:tab/>
        <w:tab/>
        <w:t>–         9 4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a zadania zlecone </w:t>
        <w:tab/>
        <w:tab/>
        <w:tab/>
        <w:tab/>
        <w:tab/>
        <w:tab/>
        <w:tab/>
        <w:t>–     688 616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 celowe otrzymane z budżetu państwa na zadania bieżące</w:t>
        <w:tab/>
        <w:t>-        86 12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a celowa otrzymana z powiatu na zadania bieżące</w:t>
        <w:tab/>
        <w:tab/>
        <w:t>-         1 750,00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357" w:hanging="357"/>
        <w:jc w:val="both"/>
        <w:rPr>
          <w:sz w:val="24"/>
        </w:rPr>
      </w:pPr>
      <w:r>
        <w:rPr>
          <w:sz w:val="24"/>
        </w:rPr>
        <w:t>W § 2 pkt. 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w pkt. 2 wyrazy: „ wydatki budżetu gminy” </w:t>
        <w:tab/>
        <w:tab/>
        <w:tab/>
        <w:tab/>
        <w:t>– 12 645 354,00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zastępuje się wyrazami wydatki w wysokości </w:t>
        <w:tab/>
        <w:tab/>
        <w:tab/>
        <w:tab/>
        <w:t>– 12 392 618,00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 tym: wydatki bieżące ogółem </w:t>
        <w:tab/>
        <w:tab/>
        <w:tab/>
        <w:tab/>
        <w:tab/>
        <w:tab/>
        <w:t>–   9 653 736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wynagrodzenia w wysokości </w:t>
        <w:tab/>
        <w:tab/>
        <w:tab/>
        <w:tab/>
        <w:tab/>
        <w:tab/>
        <w:t>–   3 946 03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pochodne do wynagrodzeń w wysokości </w:t>
        <w:tab/>
        <w:tab/>
        <w:tab/>
        <w:tab/>
        <w:t>–      883 43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świadczenie na rzecz osób fizycznych </w:t>
        <w:tab/>
        <w:tab/>
        <w:tab/>
        <w:tab/>
        <w:tab/>
        <w:t>-       295 462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dotacje</w:t>
        <w:tab/>
        <w:tab/>
        <w:tab/>
        <w:tab/>
        <w:tab/>
        <w:tab/>
        <w:tab/>
        <w:tab/>
        <w:tab/>
        <w:t>-        75 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pozostałe wydatki bieżące </w:t>
        <w:tab/>
        <w:tab/>
        <w:tab/>
        <w:tab/>
        <w:tab/>
        <w:tab/>
        <w:t>–   4 363 805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rezerwa ogólna</w:t>
        <w:tab/>
        <w:tab/>
        <w:tab/>
        <w:tab/>
        <w:tab/>
        <w:tab/>
        <w:tab/>
        <w:tab/>
        <w:t>-         90 000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u w:val="single"/>
        </w:rPr>
        <w:t>wydatki majątkowe w tym: inwestycyjne</w:t>
      </w:r>
      <w:r>
        <w:rPr>
          <w:b/>
          <w:sz w:val="24"/>
        </w:rPr>
        <w:t xml:space="preserve"> </w:t>
        <w:tab/>
        <w:tab/>
        <w:tab/>
        <w:tab/>
        <w:t>–   2 738 882,00</w:t>
      </w:r>
    </w:p>
    <w:p>
      <w:pPr>
        <w:pStyle w:val="Normal"/>
        <w:spacing w:lineRule="auto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w pkt. 3 : Deficyt budżetu </w:t>
        <w:tab/>
        <w:tab/>
        <w:tab/>
        <w:tab/>
        <w:tab/>
        <w:tab/>
        <w:tab/>
        <w:t>–   1 212 324,00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stala się następujące źródła pokrycia deficytu budżet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nadwyżka budżetowa z lat ubiegłych </w:t>
        <w:tab/>
        <w:tab/>
        <w:tab/>
        <w:tab/>
        <w:tab/>
        <w:t>–      612 324,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pożyczka z WFOŚ I GW w Toruniu</w:t>
        <w:tab/>
        <w:tab/>
        <w:tab/>
        <w:tab/>
        <w:tab/>
        <w:t>-      600 000,00</w:t>
      </w:r>
    </w:p>
    <w:p>
      <w:pPr>
        <w:pStyle w:val="TextBody"/>
        <w:spacing w:lineRule="auto" w:line="360"/>
        <w:rPr/>
      </w:pPr>
      <w:r>
        <w:rPr/>
        <w:t xml:space="preserve">II. Załączniki Nr 2,3,5 otrzymują brzmienie określone w załącznikach  Nr 1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II. Wykonanie uchwały powierza się Wójtowi Gmi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V. Uchwała wchodzi w życie z dniem ogłoszenia, na tablicy ogłoszeń w Urzędzie Gminy Gru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zewodnicząca Rady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Grażyna Smolińska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Załącznik nr 1 do Uchwały Nr .............. Rady Gminy Gruta z dnia .................. w sprawie zmiany Uchwały Nr IV/22/2003 Rady Gminy w Grucie z dnia 26.02.2003 roku w sprawie uchwalenia Budżetu Gminy na 2003 rok oraz Uchwała nr IV/38/03 Rady Gminy Gruta z dnia 27.06.2003 , oraz uchwała Nr VII/54/03 Rady Gminy Gruta z dnia 16.09.2003 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Zmiany w planie wydatków na 2003 rok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134"/>
        <w:gridCol w:w="708"/>
        <w:gridCol w:w="2977"/>
        <w:gridCol w:w="1418"/>
        <w:gridCol w:w="1275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- sz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lan po zmian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94 182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653 682,00 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18 682,00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rozdział 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94 182,0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 000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 rozdział 6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000,00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6 823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635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635,00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em rozdział 85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 6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hanging="142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spacing w:lineRule="auto" w:line="360"/>
        <w:rPr/>
      </w:pPr>
      <w:r>
        <w:rPr/>
        <w:t>Zmiana dokonana w uchwale VII/54/03 z dnia 16.09.2003 powodująca zmniejszenie środków dotyczących  Inwestycji budowy zagrodowych oczyszczalni ścieków okazała się niewłaściwa ze względu na to gdyż w budżecie na 2003 rok pierwotne środki zabezpieczały wartość kosztorysową inwestycji, a po zmianie środki okazały się niewystarczające . Po stronie dochodów zmniejszenie w dziale 010 było właściwe natomiast po stronie wydatków zmiany okazały się niesłusz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96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37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5:47:00Z</dcterms:created>
  <dc:creator>Urząd Gminy Gruta</dc:creator>
  <dc:description/>
  <dc:language>en-US</dc:language>
  <cp:lastModifiedBy>Urząd Gminy Gruta</cp:lastModifiedBy>
  <dcterms:modified xsi:type="dcterms:W3CDTF">2003-09-23T05:48:00Z</dcterms:modified>
  <cp:revision>2</cp:revision>
  <dc:subject/>
  <dc:title/>
</cp:coreProperties>
</file>