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Gminny Ośrodek Pomocy Społecznej w Grucie  planuje w 2014 r. realizację projektu systemowego pn. „Aktywna integracja w Gminie Gruta – drogą do zatrudnienia” </w:t>
      </w:r>
      <w:r>
        <w:rPr>
          <w:rFonts w:cs="Times New Roman" w:ascii="Times New Roman" w:hAnsi="Times New Roman"/>
          <w:sz w:val="24"/>
          <w:szCs w:val="24"/>
        </w:rPr>
        <w:t xml:space="preserve">w ramach Programu Operacyjnego  Kapitał Ludzki na lata 2007 – 2013, Priorytet VII-Promocja integracji społecznej, Działanie 7.1 – „Rozwój i upowszechnianie aktywnej integracji”, </w:t>
      </w:r>
      <w:r>
        <w:rPr>
          <w:rFonts w:cs="Times New Roman" w:ascii="Times New Roman" w:hAnsi="Times New Roman"/>
          <w:bCs/>
          <w:sz w:val="24"/>
          <w:szCs w:val="24"/>
        </w:rPr>
        <w:t xml:space="preserve">Poddziałanie – 7.1.1 „Rozwój i upowszechnianie aktywnej integracji przez ośrodki pomocy społecznej”, </w:t>
      </w:r>
      <w:r>
        <w:rPr>
          <w:rFonts w:cs="Times New Roman" w:ascii="Times New Roman" w:hAnsi="Times New Roman"/>
          <w:sz w:val="24"/>
          <w:szCs w:val="24"/>
        </w:rPr>
        <w:t>współfinansowany ze środków Unii Europejskiej w ramach Europejskiego Funduszu Społecznego.</w:t>
      </w:r>
      <w:r>
        <w:rPr>
          <w:rFonts w:cs="Times New Roman" w:ascii="Times New Roman" w:hAnsi="Times New Roman"/>
          <w:bCs/>
          <w:iCs/>
          <w:sz w:val="24"/>
          <w:szCs w:val="24"/>
        </w:rPr>
        <w:t xml:space="preserve"> Instytucja Pośrednicząca II stopnia: Regionalny Ośrodek Polityki Społecznej w Toruni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Niniejszy projekt będzie realizowany od 01.01.2014 r. do 31.12.2014 r., działaniami projektu objętych zostanie 43 osób w wieku aktywności zawodowej korzystających ze świadczeń pomocy społecznej, w tym: 5 osób niepełnosprawnych i  20 osób w wieku  15-30 lat. Kwota jaka została przewidziana na jego realizację to 239708,84 zł, w tym 10,5% wkładu własnego Gminy.</w:t>
      </w:r>
    </w:p>
    <w:p>
      <w:pPr>
        <w:pStyle w:val="Normal"/>
        <w:jc w:val="both"/>
        <w:rPr/>
      </w:pPr>
      <w:r>
        <w:rPr>
          <w:rFonts w:cs="Times New Roman" w:ascii="Times New Roman" w:hAnsi="Times New Roman"/>
          <w:b/>
          <w:sz w:val="24"/>
          <w:szCs w:val="24"/>
        </w:rPr>
        <w:t>Celem głównym</w:t>
      </w:r>
      <w:r>
        <w:rPr>
          <w:rFonts w:cs="Times New Roman" w:ascii="Times New Roman" w:hAnsi="Times New Roman"/>
          <w:sz w:val="24"/>
          <w:szCs w:val="24"/>
        </w:rPr>
        <w:t xml:space="preserve">  projektu jest podniesienie aktywności zawodowej i społecznej wśród 43 uczestników projektu w Gminie Gruta w okresie od 01.01.2014 r. do 31.12.2014. </w:t>
      </w:r>
    </w:p>
    <w:p>
      <w:pPr>
        <w:pStyle w:val="Normal"/>
        <w:jc w:val="both"/>
        <w:rPr>
          <w:rFonts w:ascii="Times New Roman" w:hAnsi="Times New Roman" w:cs="Times New Roman"/>
          <w:sz w:val="24"/>
          <w:szCs w:val="24"/>
        </w:rPr>
      </w:pPr>
      <w:r>
        <w:rPr>
          <w:rFonts w:cs="Times New Roman" w:ascii="Times New Roman" w:hAnsi="Times New Roman"/>
          <w:sz w:val="24"/>
          <w:szCs w:val="24"/>
        </w:rPr>
        <w:t>Cele szczegółowe projektu:</w:t>
      </w:r>
    </w:p>
    <w:p>
      <w:pPr>
        <w:pStyle w:val="Normal"/>
        <w:numPr>
          <w:ilvl w:val="0"/>
          <w:numId w:val="1"/>
        </w:numPr>
        <w:jc w:val="both"/>
        <w:rPr/>
      </w:pPr>
      <w:r>
        <w:rPr>
          <w:rFonts w:cs="Times New Roman" w:ascii="Times New Roman" w:hAnsi="Times New Roman"/>
          <w:sz w:val="24"/>
          <w:szCs w:val="24"/>
        </w:rPr>
        <w:t>Zdobycie doświadczenia zawodowego i podstawowych umiejętności praktycznych.</w:t>
      </w:r>
    </w:p>
    <w:p>
      <w:pPr>
        <w:pStyle w:val="Normal"/>
        <w:numPr>
          <w:ilvl w:val="0"/>
          <w:numId w:val="1"/>
        </w:numPr>
        <w:jc w:val="both"/>
        <w:rPr/>
      </w:pPr>
      <w:r>
        <w:rPr>
          <w:rFonts w:cs="Times New Roman" w:ascii="Times New Roman" w:hAnsi="Times New Roman"/>
          <w:sz w:val="24"/>
          <w:szCs w:val="24"/>
        </w:rPr>
        <w:t>Wzrost kwalifikacji zawodowych i umiejętności poruszania się po rynku pracy oraz wzrost poziomu wykształcenia.</w:t>
      </w:r>
    </w:p>
    <w:p>
      <w:pPr>
        <w:pStyle w:val="Normal"/>
        <w:numPr>
          <w:ilvl w:val="0"/>
          <w:numId w:val="1"/>
        </w:numPr>
        <w:jc w:val="both"/>
        <w:rPr/>
      </w:pPr>
      <w:r>
        <w:rPr>
          <w:rFonts w:cs="Times New Roman" w:ascii="Times New Roman" w:hAnsi="Times New Roman"/>
          <w:sz w:val="24"/>
          <w:szCs w:val="24"/>
        </w:rPr>
        <w:t>Ograniczenie wykluczenia społecznego poprzez wzrost umiejętności i kompetencji społecznych.</w:t>
      </w:r>
    </w:p>
    <w:p>
      <w:pPr>
        <w:pStyle w:val="Normal"/>
        <w:numPr>
          <w:ilvl w:val="0"/>
          <w:numId w:val="1"/>
        </w:numPr>
        <w:jc w:val="both"/>
        <w:rPr/>
      </w:pPr>
      <w:r>
        <w:rPr>
          <w:rFonts w:cs="Times New Roman" w:ascii="Times New Roman" w:hAnsi="Times New Roman"/>
          <w:sz w:val="24"/>
          <w:szCs w:val="24"/>
        </w:rPr>
        <w:t>Uzupełnienie wykształcenia na poziomie ponadgminazjalnym  lub policealnym.</w:t>
      </w:r>
    </w:p>
    <w:p>
      <w:pPr>
        <w:pStyle w:val="Normal"/>
        <w:numPr>
          <w:ilvl w:val="0"/>
          <w:numId w:val="1"/>
        </w:numPr>
        <w:jc w:val="both"/>
        <w:rPr/>
      </w:pPr>
      <w:r>
        <w:rPr>
          <w:rFonts w:cs="Times New Roman" w:ascii="Times New Roman" w:hAnsi="Times New Roman"/>
          <w:sz w:val="24"/>
          <w:szCs w:val="24"/>
        </w:rPr>
        <w:t xml:space="preserve">Wzmocnienie potencjału kadrowego GOPS Gruta poprzez zatrudnienie pracownika socjalnego. </w:t>
      </w:r>
    </w:p>
    <w:p>
      <w:pPr>
        <w:pStyle w:val="Normal"/>
        <w:jc w:val="both"/>
        <w:rPr/>
      </w:pPr>
      <w:r>
        <w:rPr>
          <w:rFonts w:cs="Times New Roman" w:ascii="Times New Roman" w:hAnsi="Times New Roman"/>
          <w:sz w:val="24"/>
          <w:szCs w:val="24"/>
        </w:rPr>
        <w:t>Narzędziem realizacji  projektu będą kontrakty socjalne zawarte ze wszystkimi uczestnikami projektu. Projekt  obejmuje zadania:</w:t>
      </w:r>
    </w:p>
    <w:p>
      <w:pPr>
        <w:pStyle w:val="Normal"/>
        <w:jc w:val="both"/>
        <w:rPr/>
      </w:pPr>
      <w:r>
        <w:rPr>
          <w:rFonts w:cs="Times New Roman" w:ascii="Times New Roman" w:hAnsi="Times New Roman"/>
          <w:b/>
          <w:sz w:val="24"/>
          <w:szCs w:val="24"/>
        </w:rPr>
        <w:t xml:space="preserve">AKTYWNA INTEGRACJA </w:t>
      </w:r>
    </w:p>
    <w:p>
      <w:pPr>
        <w:pStyle w:val="Normal"/>
        <w:jc w:val="both"/>
        <w:rPr>
          <w:rFonts w:ascii="Times New Roman" w:hAnsi="Times New Roman" w:cs="Times New Roman"/>
          <w:sz w:val="24"/>
          <w:szCs w:val="24"/>
        </w:rPr>
      </w:pPr>
      <w:r>
        <w:rPr>
          <w:rFonts w:cs="Times New Roman" w:ascii="Times New Roman" w:hAnsi="Times New Roman"/>
          <w:sz w:val="24"/>
          <w:szCs w:val="24"/>
        </w:rPr>
        <w:t>W ramach tego zadania zostaną zastosowane  następujące instrumenty:</w:t>
      </w:r>
    </w:p>
    <w:p>
      <w:pPr>
        <w:pStyle w:val="Normal"/>
        <w:jc w:val="both"/>
        <w:rPr/>
      </w:pPr>
      <w:r>
        <w:rPr>
          <w:rFonts w:cs="Times New Roman" w:ascii="Times New Roman" w:hAnsi="Times New Roman"/>
          <w:sz w:val="24"/>
          <w:szCs w:val="24"/>
        </w:rPr>
        <w:t>1) Aktywizacja edukacyjna  - skierowanie i sfinansowanie zajęć w ramach zdobywania i podnoszenia nowych kompetencji i umiejętności zawodowych (szkolenia i kursy zawodowe) dla 42 uczestników projektu.  Dla jednego uczestnika projektu  zostaną sfinansowane  zajęcia szkolne uzupełniające wykształcenie na poziomie ponadgimnazjalnym lub policealnym.</w:t>
      </w:r>
    </w:p>
    <w:p>
      <w:pPr>
        <w:pStyle w:val="Normal"/>
        <w:jc w:val="both"/>
        <w:rPr>
          <w:rFonts w:ascii="Times New Roman" w:hAnsi="Times New Roman" w:cs="Times New Roman"/>
          <w:sz w:val="24"/>
          <w:szCs w:val="24"/>
        </w:rPr>
      </w:pPr>
      <w:r>
        <w:rPr>
          <w:rFonts w:cs="Times New Roman" w:ascii="Times New Roman" w:hAnsi="Times New Roman"/>
          <w:sz w:val="24"/>
          <w:szCs w:val="24"/>
        </w:rPr>
        <w:t>2) Aktywizacja  społeczna - organizacja i finansowanie poradnictwa w zakresie podniesienie kompetencji społecznych obejmujące 15 godzin zajęć grupowych z psychologiem dla 43 uczestników projektu.</w:t>
      </w:r>
    </w:p>
    <w:p>
      <w:pPr>
        <w:pStyle w:val="Normal"/>
        <w:jc w:val="both"/>
        <w:rPr>
          <w:rFonts w:ascii="Times New Roman" w:hAnsi="Times New Roman" w:cs="Times New Roman"/>
          <w:sz w:val="24"/>
          <w:szCs w:val="24"/>
        </w:rPr>
      </w:pPr>
      <w:r>
        <w:rPr>
          <w:rFonts w:cs="Times New Roman" w:ascii="Times New Roman" w:hAnsi="Times New Roman"/>
          <w:sz w:val="24"/>
          <w:szCs w:val="24"/>
        </w:rPr>
        <w:t>3)  Aktywizacja zawodowa: organizacja i finansowanie usług wspierających w formie doradcy zawodowego dla 43 uczestników projektu (15 godzin zajęć grupowych z doradcą zawodowym), a ponadto 5 uczestników w wieku  15-30 lat zostanie skierowanych do pracodawców na odbycie stażu przez okres 5 miesię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ACA SOCJAL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tego zadania kontynuowane będzie zatrudnienie pracownika  socjalnego (od 2008 r.) na pełen etat (wypłata wynagrodzenie w ramach alokacji). Do zadań pracownika należy upowszechnianie instrumentów aktywnej integracji oraz świadczenie pracy socjaln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ZIAŁANIA O CHARAKTERZE ŚRODOWISKOWYM </w:t>
      </w:r>
    </w:p>
    <w:p>
      <w:pPr>
        <w:pStyle w:val="Normal"/>
        <w:jc w:val="both"/>
        <w:rPr/>
      </w:pPr>
      <w:r>
        <w:rPr>
          <w:rFonts w:cs="Times New Roman" w:ascii="Times New Roman" w:hAnsi="Times New Roman"/>
          <w:sz w:val="24"/>
          <w:szCs w:val="24"/>
        </w:rPr>
        <w:t>W ramach tego zadania przewiduje się zorganizowanie imprezy integracyjno - edukacyjnej dla wszystkich osób objętych działaniami projektu  z ich otoczeniem wraz z mieszkańcami gminy Gruta. Działanie to ma na celu ograniczenie zjawiska wykluczenia społecznego wśród 43 beneficjentów projektu  oraz ich otoczenia i ich integrację ze środowiskiem lokalnym. Miejscem  imprezy będzie teren gminy Gruta, zakładamy że weźmie w niej udział ok. 150 osób, dla  uczestników przewidziany jest poczęstunek, zorganizowane będą  konkursy i zabawy dla dzieci i dorosłych oraz wykład funkcjonariuszy  Policji na temat bezpieczeństwa pieszych i rowerzystów w ruchu drogowym. Na imprezę zakupione zostaną  gadżety odblaskowe 150 szt., które realnie zwiększą bezpieczeństwo pieszych i rowerzyst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SIŁKI I POMOC W NATURZE</w:t>
      </w:r>
    </w:p>
    <w:p>
      <w:pPr>
        <w:pStyle w:val="Normal"/>
        <w:jc w:val="both"/>
        <w:rPr/>
      </w:pPr>
      <w:r>
        <w:rPr>
          <w:rFonts w:cs="Times New Roman" w:ascii="Times New Roman" w:hAnsi="Times New Roman"/>
          <w:sz w:val="24"/>
          <w:szCs w:val="24"/>
        </w:rPr>
        <w:t>Dla wszystkich 43 uczestników projektu wypłacone zostaną zasiłki i celowe lub okresowe, każdy z uczestników  otrzyma wsparcie finansowe przez okres 4 mies. podczas udziału w projekcie. W łącznej kwocie 25169,42 zł, co stanowi wkład własny GOPS w realizację projektu.</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RZĄDZANIE PROJEKTEM</w:t>
      </w:r>
    </w:p>
    <w:p>
      <w:pPr>
        <w:pStyle w:val="Normal"/>
        <w:jc w:val="both"/>
        <w:rPr/>
      </w:pPr>
      <w:r>
        <w:rPr>
          <w:rFonts w:cs="Times New Roman" w:ascii="Times New Roman" w:hAnsi="Times New Roman"/>
          <w:sz w:val="24"/>
          <w:szCs w:val="24"/>
        </w:rPr>
        <w:t xml:space="preserve">Zostanie powołany zespół projektowy: koordynator projektu, asystent koordynatora i pracownik socjalny. Zespół będzie czuwała nad całością realizacji projektu min. rekrutacją uczestników, prowadzeniem dokumentacji projektowej, rozliczaniem, zlecaniem zadań  zgodnie z ustawą Prawo Zamówień Publicznych.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zasadnienie potrzeby realizacji proje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będzie realizowany na terenie Gminy  Gruta, która położona jest w centrum powiatu  grudziądzkiego i liczy 6741 mieszkańców  (dane na 31.12.2012 r.) W gminie jest 568 osób bezrobotnych zarejestrowanych w PUP Grudziądz (302 kobiet, w tym 192 długotrwale, 266 mężczyzn, w tym 118  długotrwale),  w powiecie stopa bezrobocia  wynosi 26,6 % (dane PUP na 30.06.2013 r.). Przewaga bezrobotnych kobiet  w stosunku do mężczyzn jest znacząca. Niekorzystna sytuacja kobiet spowodowana jest nie tylko brakiem odpowiedniego wykształcenia  i mobilności, ale stereotypowym postrzeganiem roli kobiety w życiu rodziny, które zajmują się domem i dziećmi. Z danych GOPS Gruta wynika, iż w 2012 r. ze świadczeń pomocy społecznej skorzystało 457 rodzin, 1306 osób w rodzinach. Głównym powodem przyznania pomocy było ubóstwo 340 rodzin (źr. wł.), spowodowane głównie bezrobociem (289 rodzin), indeks zagrożenia ubóstwem  dla gm. Gruta osiągnął wartość 64 i jest na 34 miejscu w województwie. Wśród przyczyn bezrobocia wyróżnia się nieodpowiednie  wykształcenie,  brak kwalifikacji lub doświadczenia zawodowego, często  to  brak  motywacji  do znalezienia zatrudnienia, zanik wyuczonych umiejętności zawodowych, apatia, redukcja oczekiwań życiowych i zainteresowań. Rośnie liczba rodzin korzystających z OPS, w których  jedynym żywicielem jest osoba pracująca o niskim wynagrodzeniu, ich pozycja w pracy nie jest stabilna (zagrożeni utratą pr.). Wynika to z braku odpowiednich kwalifikacji zawodowych, które umożliwiłyby podjęcie pracy na lepszych warunkach, są to osoby o wysokiej motywacji do zmiany, jednak ze względu na ograniczenia finansowe  nie są w stanie podwyższyć  kwalifikacji (41 rodzin). Znaczącym i rosnącym problemem jest także zjawisko niepełnosprawności.  Na 457 rodzin korzystających, aż w 71 występuje niepełnosprawność (15,53%), 29 osób otrzymuje zasiłki stałe, ponad 190 osób pobiera zasiłki pielęgnacyjne ze świadczeń rodzinnych. Są to osoby, które wymagają wielu działań pomocowych i szczególnego wsparcia ze względu na swoją fizyczną /umysłową niepełnosprawność oraz z uwagi na trudności i bariery związane z integracją społeczno – zawodo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uwagi na powyższe zasadne jest kontynuowanie projektu systemowego w ramach którego, wsparciem w okresie od I.2014 r.  do XII.2014 r. zostaną objęte 43 os. (w tym 5 os.  z lekkim i umiarkowanym stopniem niepełnosprawności, osoby z trwałą lub okresową  niezdolnością do pracy z powodu naruszenia sprawności organizmu) oraz  korzystających ze świadczeń  pomocy społecznej, w wieku aktywności zawodowej, bezrobotnych i nieaktywnych zawodowo  oraz 6 osób  zatrudnionych.  W odpowiedzi na  ww.  problemy,  projekt stawia sobie za cel główny  zwiększenie  aktywności zawodowej  i społecznej u  43 osób  objętych projektem, będących klientami pomocy społecznej. Zrealizowanie założeń projektu  przy zastosowaniu kontraktów socjalnych  jako narzędzi do jego realizacji, umożliwi grupie  projektowej powrót do życia społecznego i aktywizację zawodową, podniesienie poczucia własnej wartości,  a  w efekcie powrót do pełnienia ról społecznych. Projekt  wpłynie także na osoby z otoczenia beneficjentów, pozytywne zmiany odczują członkowie ich rodzin. Uzyskanie nowych kwalifikacji zawodowych  przez uczestników będzie korzystne także dla lokalnych pracodawców (wzrost liczby potencjalnych pracowników). Istotne jest również  wsparcie finansowe  poprzez wypłatę  zasiłków z OPS jakie otrzymają osoby  i rodziny osób objętych programem. Kadra OPS jest odpowiednio przygotowana do realizacji tego typu przedsięwzięć dzięki wzmocnieniu kadrowemu ze środków EFS. Cele projektu  są  zgodne z  jednym z celów strategicznych POKL, który zakłada  podniesienie  aktywności zawodowej  oraz zdolności do zatrudnienia osób bezrobotnych  i biernych zawodowo, w szczególności projekt zakłada realizację celu jaki został opisany w szczegółowym Priorytecie VII POKL,  jest więc zgodny ze Szczegółowym Opisem Priorytetów POKL. Proj. komponuje się, również z dok. systemowym - Plan Działania na 2014 r. POKL  oraz z polityką WE dotyczącą równych szans i koncepcją zrównoważonego rozwoju. Proj.  wpisuje się w priorytetowe  obszary  „Strategii Rozwoju Województwa Kuj. – Pom.  na lata 2007 - 2020” (Priorytetowy obszar działań nr 3 Rozwój zasobów ludzkich, Działania 3.3 Promocja zatrudnienia osób pozostających bez pracy lub zagrożonych jej utratą (str. 42-43 strategii). Cele programu są zgodne  z zapisami Strategii Rozwiązywania Problemów Społecznych Gm. Gruta na lata 2011 -2017.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pinie, propozycje i uwagi  do założeń projektu proszę przekazywać na niżej zamieszczonym formularzu, do dnia 22.08.2013 r., godziny 13.00. do Gminnego Ośrodka Pomocy Społecznej w Grucie  - osobiście, pocztą tradycyjną, pocztą elektroniczną na adres </w:t>
      </w:r>
      <w:hyperlink r:id="rId2">
        <w:r>
          <w:rPr>
            <w:rStyle w:val="InternetLink"/>
            <w:rFonts w:cs="Times New Roman" w:ascii="Times New Roman" w:hAnsi="Times New Roman"/>
            <w:i/>
            <w:color w:val="000000"/>
            <w:sz w:val="24"/>
            <w:szCs w:val="24"/>
            <w:u w:val="none"/>
          </w:rPr>
          <w:t>gops_gruta@wp.pl</w:t>
        </w:r>
      </w:hyperlink>
      <w:r>
        <w:rPr>
          <w:rFonts w:cs="Times New Roman" w:ascii="Times New Roman" w:hAnsi="Times New Roman"/>
          <w:i/>
          <w:sz w:val="24"/>
          <w:szCs w:val="24"/>
        </w:rPr>
        <w:t xml:space="preserve"> lub na faks: 564683188.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wagi do założeń projektu  systemowego  realizowanego przez Gminny Ośrodek Pomocy Społecznej w Grucie pn:.  „Aktywna integracja w Gminie Gruta – drogą do zatrudnienia” przewidzianego do realizacji w 2014 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570"/>
        <w:gridCol w:w="2126"/>
        <w:gridCol w:w="2799"/>
        <w:gridCol w:w="3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zwa płaszczyzny, w której zaprezentowano założenia projektu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wagi do założeń wraz z uzasadnienie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łasne propozycje wraz z uzasadnieni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zasadnienie potrzeby realizacji projektu</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stnicy projektu</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 założone w projekci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ziałania zaplanowane w projekcie i produkty wytworzone w ramach jego realizacj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i adres ………………………………………….…………..</w:t>
      </w:r>
    </w:p>
    <w:sectPr>
      <w:headerReference w:type="default" r:id="rId3"/>
      <w:footerReference w:type="default" r:id="rId4"/>
      <w:type w:val="nextPage"/>
      <w:pgSz w:w="11906" w:h="16838"/>
      <w:pgMar w:left="1417" w:right="1417" w:gutter="0" w:header="708" w:top="1417" w:footer="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Działania współfinansowane ze środków Unii Europejskiej z Europejskiego Funduszu Społecznego w ramach Programu Operacyjnego Kapitał Ludzki </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5">
          <wp:simplePos x="0" y="0"/>
          <wp:positionH relativeFrom="column">
            <wp:posOffset>-485140</wp:posOffset>
          </wp:positionH>
          <wp:positionV relativeFrom="paragraph">
            <wp:posOffset>-449580</wp:posOffset>
          </wp:positionV>
          <wp:extent cx="2158365" cy="1043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7" r="-8" b="-17"/>
                  <a:stretch>
                    <a:fillRect/>
                  </a:stretch>
                </pic:blipFill>
                <pic:spPr bwMode="auto">
                  <a:xfrm>
                    <a:off x="0" y="0"/>
                    <a:ext cx="2158365" cy="1043940"/>
                  </a:xfrm>
                  <a:prstGeom prst="rect">
                    <a:avLst/>
                  </a:prstGeom>
                </pic:spPr>
              </pic:pic>
            </a:graphicData>
          </a:graphic>
        </wp:anchor>
      </w:drawing>
    </w:r>
    <w:r>
      <w:rPr>
        <w:rFonts w:cs="Calibri"/>
      </w:rPr>
      <w:t xml:space="preserve">                                                                                                                                                         </w:t>
    </w:r>
  </w:p>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4358005</wp:posOffset>
          </wp:positionH>
          <wp:positionV relativeFrom="paragraph">
            <wp:posOffset>-485775</wp:posOffset>
          </wp:positionV>
          <wp:extent cx="1818005" cy="6369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 t="-11" r="-4" b="-11"/>
                  <a:stretch>
                    <a:fillRect/>
                  </a:stretch>
                </pic:blipFill>
                <pic:spPr bwMode="auto">
                  <a:xfrm>
                    <a:off x="0" y="0"/>
                    <a:ext cx="1818005"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_gruta@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19:00Z</dcterms:created>
  <dc:creator>Your User Name</dc:creator>
  <dc:description/>
  <cp:keywords/>
  <dc:language>en-US</dc:language>
  <cp:lastModifiedBy>monika</cp:lastModifiedBy>
  <cp:lastPrinted>2013-08-16T14:55:00Z</cp:lastPrinted>
  <dcterms:modified xsi:type="dcterms:W3CDTF">2013-08-16T13:28:00Z</dcterms:modified>
  <cp:revision>8</cp:revision>
  <dc:subject/>
  <dc:title/>
</cp:coreProperties>
</file>