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SIĘGA  REJESTROWA  INSTYTUCJI  KULT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36"/>
        <w:gridCol w:w="1586"/>
        <w:gridCol w:w="2135"/>
        <w:gridCol w:w="1588"/>
        <w:gridCol w:w="1656"/>
        <w:gridCol w:w="1605"/>
        <w:gridCol w:w="1622"/>
        <w:gridCol w:w="1567"/>
        <w:gridCol w:w="1625"/>
      </w:tblGrid>
      <w:tr>
        <w:trPr/>
        <w:tc>
          <w:tcPr>
            <w:tcW w:w="15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 do rejestru: 1/2006</w:t>
            </w:r>
          </w:p>
        </w:tc>
      </w:tr>
      <w:tr>
        <w:trPr/>
        <w:tc>
          <w:tcPr>
            <w:tcW w:w="15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I – Oznaczenie instytucji kultury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do rejestr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  wpisu, daty kolejnych zmia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a i skrócona nazwa instytucji kultur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działalności instytucji kultur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dziba i adres instytucji kultur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organizatora i aktu o utworzeniu  instytucji kultu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podmiotu z którym organizator wspólnie prowadzi instytucję kultur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yfrowy identyfikator instytucji kultury nadany w systemie informacji statystycznej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06r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a Biblioteka Publiczn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i zaspakajanie potrzeb czytelniczych i informacyjnych mieszkańców Gminy Gruta, upowszechnianie wiedzy i kultur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ta 69, </w:t>
            </w:r>
          </w:p>
          <w:p>
            <w:pPr>
              <w:pStyle w:val="Normal"/>
              <w:rPr/>
            </w:pPr>
            <w:r>
              <w:rPr/>
              <w:t>86-330 Meł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orem biblioteki jest Gmina Grut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KD – 9251.A Działalność Bibliotek Publicznych </w:t>
            </w:r>
          </w:p>
          <w:p>
            <w:pPr>
              <w:pStyle w:val="Normal"/>
              <w:rPr/>
            </w:pPr>
            <w:r>
              <w:rPr/>
              <w:t>REGON 340174188</w:t>
            </w:r>
          </w:p>
          <w:p>
            <w:pPr>
              <w:pStyle w:val="Normal"/>
              <w:rPr/>
            </w:pPr>
            <w:r>
              <w:rPr/>
              <w:t>NIP 87623310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Kurku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1r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a Biblioteka Publiczna im. Wiktora Kulerskiego w Gruci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nano uzupeł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Kurk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36"/>
        <w:gridCol w:w="1630"/>
        <w:gridCol w:w="2118"/>
        <w:gridCol w:w="1587"/>
        <w:gridCol w:w="1656"/>
        <w:gridCol w:w="1546"/>
        <w:gridCol w:w="1620"/>
      </w:tblGrid>
      <w:tr>
        <w:trPr/>
        <w:tc>
          <w:tcPr>
            <w:tcW w:w="1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II – Organizacja instytucji kultury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do rejestr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 wpisu, daty kolejnych zmia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złożeniu do rejestru statut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ona  i nazwiska pełnomocników instytucji kultury uprawnionych do dokonywania czynności prawnych w imieniu instytucji oraz zakres ich upoważnie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0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1.201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5.2018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9.2021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ła RG Nr XIV/90/04 z 29 czerwca 2004r. zmiana: Uchwała Rady Gminy Nr XXVII/165/06 z 28 kwietnia 200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wała Nr</w:t>
            </w:r>
          </w:p>
          <w:p>
            <w:pPr>
              <w:pStyle w:val="Normal"/>
              <w:rPr/>
            </w:pPr>
            <w:r>
              <w:rPr/>
              <w:t>VIII/48/2019 Rady Gminy Gruta z dnia 30 maja 2019r. w sprawie zmiany Statutu Gminnej Biblioteki Publicznej im. Wiktora Kulerskiego w Gruci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: Elżbieta Polakowska-Lesiń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erownik:</w:t>
            </w:r>
          </w:p>
          <w:p>
            <w:pPr>
              <w:pStyle w:val="Normal"/>
              <w:rPr/>
            </w:pPr>
            <w:r>
              <w:rPr/>
              <w:t>Celestyna Cicho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erownik:</w:t>
            </w:r>
          </w:p>
          <w:p>
            <w:pPr>
              <w:pStyle w:val="Normal"/>
              <w:rPr/>
            </w:pPr>
            <w:r>
              <w:rPr/>
              <w:t>Anna Fabrykiewi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yrektor: </w:t>
            </w:r>
          </w:p>
          <w:p>
            <w:pPr>
              <w:pStyle w:val="Normal"/>
              <w:rPr/>
            </w:pPr>
            <w:r>
              <w:rPr/>
              <w:t>Anna Fabrykiewi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onano uzupełn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Kurk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36"/>
        <w:gridCol w:w="2630"/>
        <w:gridCol w:w="1483"/>
        <w:gridCol w:w="1248"/>
        <w:gridCol w:w="1553"/>
      </w:tblGrid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III – Mienie instytucji kultury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do rejestr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 wpisu, daty kolejnych zmi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nformacja o złożeniu do rejestru rocznego sprawozdania finansow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obciążeniu środków trwałych instytucji kultury ograniczonymi prawami rzeczowym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0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4.201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3.2014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4.201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3.2016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3.2017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3.2018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3.2019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3.202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3.2021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3.202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3.202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1.2024r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07r.złożenie sprawozdania za 2006r</w:t>
            </w:r>
          </w:p>
          <w:p>
            <w:pPr>
              <w:pStyle w:val="Normal"/>
              <w:rPr/>
            </w:pPr>
            <w:r>
              <w:rPr/>
              <w:t>13.05.2008r. złożenie sprawozdania za 2007r.</w:t>
            </w:r>
          </w:p>
          <w:p>
            <w:pPr>
              <w:pStyle w:val="Normal"/>
              <w:rPr/>
            </w:pPr>
            <w:r>
              <w:rPr/>
              <w:t>13.09.2009r. złożenie sprawozdania za 2008r.</w:t>
            </w:r>
          </w:p>
          <w:p>
            <w:pPr>
              <w:pStyle w:val="Normal"/>
              <w:rPr/>
            </w:pPr>
            <w:r>
              <w:rPr/>
              <w:t>08.04.2010r. złożenie sprawozdania za 2009r.</w:t>
            </w:r>
          </w:p>
          <w:p>
            <w:pPr>
              <w:pStyle w:val="Normal"/>
              <w:rPr/>
            </w:pPr>
            <w:r>
              <w:rPr/>
              <w:t>29.03.2011r. złożenie sprawozdania za 2010r.</w:t>
            </w:r>
          </w:p>
          <w:p>
            <w:pPr>
              <w:pStyle w:val="Normal"/>
              <w:rPr/>
            </w:pPr>
            <w:r>
              <w:rPr/>
              <w:t>29.03.2012r. złożenie sprawozdania za 2011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3.2013r. złożenie sprawozdania za 2012r.</w:t>
            </w:r>
          </w:p>
          <w:p>
            <w:pPr>
              <w:pStyle w:val="Normal"/>
              <w:rPr/>
            </w:pPr>
            <w:r>
              <w:rPr/>
              <w:t>28.03.2014r. złożenie sprawozdania za 2013r.</w:t>
            </w:r>
          </w:p>
          <w:p>
            <w:pPr>
              <w:pStyle w:val="Normal"/>
              <w:rPr/>
            </w:pPr>
            <w:r>
              <w:rPr/>
              <w:t>31.03.2015r. złożenie sprawozdania za 2014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łożenie sprawozdania za 201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łożenie sprawozdania za 201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łożenie sprawozdania za 2017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łożenie sprawozdania za 2018r.</w:t>
            </w:r>
          </w:p>
          <w:p>
            <w:pPr>
              <w:pStyle w:val="Normal"/>
              <w:rPr/>
            </w:pPr>
            <w:r>
              <w:rPr/>
              <w:t>złożenie sprawozdania za 2019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łożenie sprawozdania za 202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łożenie sprawozdania za 2021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łożenie sprawozdania za 202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łożenie sprawozdania za 2023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Kurk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36"/>
        <w:gridCol w:w="2236"/>
        <w:gridCol w:w="1877"/>
        <w:gridCol w:w="1248"/>
        <w:gridCol w:w="1553"/>
      </w:tblGrid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IV – Połączenie, podział i likwidacja instytucji kultury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olejny wpis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 wpisu, daty kolejnych zmia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nformacja o połączeniu, podziale lub likwidacji instytucji kultur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likwidato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IĘGA  REJESTROWA  INSTYTUCJI  KULT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36"/>
        <w:gridCol w:w="1586"/>
        <w:gridCol w:w="2671"/>
        <w:gridCol w:w="1052"/>
        <w:gridCol w:w="1656"/>
        <w:gridCol w:w="1605"/>
        <w:gridCol w:w="1622"/>
        <w:gridCol w:w="1567"/>
        <w:gridCol w:w="1625"/>
      </w:tblGrid>
      <w:tr>
        <w:trPr/>
        <w:tc>
          <w:tcPr>
            <w:tcW w:w="15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umer wpisu do rejestru: 2/2010</w:t>
            </w:r>
          </w:p>
        </w:tc>
      </w:tr>
      <w:tr>
        <w:trPr/>
        <w:tc>
          <w:tcPr>
            <w:tcW w:w="15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I – Oznaczenie instytucji kultury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do rejestr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 wpisu, daty kolejnych zmia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a i skrócona nazwa instytucji kultur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działalności instytucji kultur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dziba i adres instytucji kultur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organizatora i aktu o utworzeniu  instytucji kultu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 z którym organizator wspólnie prowadzi instytucję kultur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yfrowy identyfikator instytucji kultury nadany w systemie informacji statystycznej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0r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Centrum Kultury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i zaspakajanie potrzeb kulturalnych mieszkańców Gminy Gruta. Działalność prowadzona zgodnie z założeniami polityki kulturalnej samorządu gminy i w granicach obowiązującego prawa. Formy realizacji celów statutowych określa Dyrektor Centrum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ta 95</w:t>
            </w:r>
          </w:p>
          <w:p>
            <w:pPr>
              <w:pStyle w:val="Normal"/>
              <w:rPr/>
            </w:pPr>
            <w:r>
              <w:rPr/>
              <w:t>86-330 Meł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orem jest Gmina Grut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KD – 90.04.Z Działalność obiektów kulturalnych </w:t>
            </w:r>
          </w:p>
          <w:p>
            <w:pPr>
              <w:pStyle w:val="Normal"/>
              <w:rPr/>
            </w:pPr>
            <w:r>
              <w:rPr/>
              <w:t>REGON 340833857</w:t>
            </w:r>
          </w:p>
          <w:p>
            <w:pPr>
              <w:pStyle w:val="Normal"/>
              <w:rPr/>
            </w:pPr>
            <w:r>
              <w:rPr/>
              <w:t>NIP 87624424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Kurk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36"/>
        <w:gridCol w:w="1630"/>
        <w:gridCol w:w="2118"/>
        <w:gridCol w:w="1587"/>
        <w:gridCol w:w="1656"/>
        <w:gridCol w:w="1546"/>
        <w:gridCol w:w="1620"/>
      </w:tblGrid>
      <w:tr>
        <w:trPr/>
        <w:tc>
          <w:tcPr>
            <w:tcW w:w="1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II – Organizacja instytucji kultury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do rejestr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 wpisu, daty kolejnych zmia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złożeniu do rejestru statut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ona  i nazwiska pełnomocników instytucji kultury uprawnionych do dokonywania czynności prawnych w imieniu instytucji oraz zakres ich upoważnie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4.2013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wała RG Nr XXXII/175/10 z 10 lipca 2010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lżbieta Fabińs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Hanna Szumotals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Kurk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21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4.2024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81/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rządzenie Nr 31/2024 Wójta Gminy Gruta z 18.03.2024 r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Dyrektora Hanna Szumotalska</w:t>
            </w:r>
          </w:p>
          <w:p>
            <w:pPr>
              <w:pStyle w:val="Normal"/>
              <w:rPr/>
            </w:pPr>
            <w:r>
              <w:rPr/>
              <w:t xml:space="preserve">Beata Czmoch – Dyrektor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36"/>
        <w:gridCol w:w="2630"/>
        <w:gridCol w:w="1483"/>
        <w:gridCol w:w="1248"/>
        <w:gridCol w:w="1553"/>
      </w:tblGrid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III – Mienie instytucji kultury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do rejestr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 wpisu, daty kolejnych zmi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złożeniu do rejestru rocznego sprawozdania finansow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obciążeniu środków trwałych instytucji kultury ograniczonymi prawami rzeczowym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4.201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4.201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3.2014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4.201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3.2016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3.2017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3.2018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3.2019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3.202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3.2021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3.202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3.202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1.2024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2r. złożenie sprawozdania za 2011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3.2013r. złożenie sprawozdania za 2011r.</w:t>
            </w:r>
          </w:p>
          <w:p>
            <w:pPr>
              <w:pStyle w:val="Normal"/>
              <w:rPr/>
            </w:pPr>
            <w:r>
              <w:rPr/>
              <w:t>25.03.2013r. złożenie sprawozdania za 2012r.</w:t>
            </w:r>
          </w:p>
          <w:p>
            <w:pPr>
              <w:pStyle w:val="Normal"/>
              <w:rPr/>
            </w:pPr>
            <w:r>
              <w:rPr/>
              <w:t>28.03.2014r. złożenie sprawozdania za 2013r.</w:t>
            </w:r>
          </w:p>
          <w:p>
            <w:pPr>
              <w:pStyle w:val="Normal"/>
              <w:rPr/>
            </w:pPr>
            <w:r>
              <w:rPr/>
              <w:t>31.03.2015r. złożenie sprawozdania za 2014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łożenie sprawozdania za 201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łożenie sprawozdania za 201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łożenie sprawozdania za 2017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łożenie sprawozdania za 2018r.</w:t>
            </w:r>
          </w:p>
          <w:p>
            <w:pPr>
              <w:pStyle w:val="Normal"/>
              <w:rPr/>
            </w:pPr>
            <w:r>
              <w:rPr/>
              <w:t>złożenie sprawozdania za 2019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łożenie sprawozdania za 202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łożenie sprawozdania za 2021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łożenie sprawozdania za 202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łożenie sprawozdania za 2023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ata </w:t>
            </w:r>
          </w:p>
          <w:p>
            <w:pPr>
              <w:pStyle w:val="Normal"/>
              <w:rPr/>
            </w:pPr>
            <w:r>
              <w:rPr/>
              <w:t>Kurk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36"/>
        <w:gridCol w:w="2236"/>
        <w:gridCol w:w="1877"/>
        <w:gridCol w:w="1248"/>
        <w:gridCol w:w="1553"/>
      </w:tblGrid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IV – Połączenie, podział i likwidacja instytucji kultury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olejny wpis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 wpisu, daty kolejnych zmia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połączeniu, podziale lub likwidacji instytucji kultur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likwidato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3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11:00Z</dcterms:created>
  <dc:creator>\gfhgfgfh</dc:creator>
  <dc:description/>
  <dc:language>en-US</dc:language>
  <cp:lastModifiedBy>Renia</cp:lastModifiedBy>
  <cp:lastPrinted>2022-10-26T12:59:00Z</cp:lastPrinted>
  <dcterms:modified xsi:type="dcterms:W3CDTF">2024-08-02T10:11:00Z</dcterms:modified>
  <cp:revision>2</cp:revision>
  <dc:subject/>
  <dc:title/>
</cp:coreProperties>
</file>